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eismic Descri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ef description of notable feat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core location is moved, include distance moved, coordinates of new location, and dep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Core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, (Color Number), sediment type, stiffness, water content, water cohesion, ext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re is oil or hydrogen sulfide checked, note in description, which s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any re-shoot information in the 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9:42:00Z</dcterms:created>
  <dc:creator>Preferred Customer</dc:creator>
  <dc:description/>
  <dc:language>en-US</dc:language>
  <cp:lastModifiedBy>Preferred Customer</cp:lastModifiedBy>
  <dcterms:modified xsi:type="dcterms:W3CDTF">2000-02-11T09:47:00Z</dcterms:modified>
  <cp:revision>1</cp:revision>
  <dc:subject/>
  <dc:title>Seismic Description</dc:title>
</cp:coreProperties>
</file>